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  <w:tab/>
        <w:tab/>
        <w:tab/>
        <w:tab/>
        <w:tab/>
      </w:r>
    </w:p>
    <w:p>
      <w:pPr>
        <w:pStyle w:val="Normal"/>
        <w:rPr/>
      </w:pPr>
      <w:r>
        <w:rPr/>
        <w:t>2017.gada27.novembrī</w:t>
        <w:tab/>
        <w:tab/>
        <w:tab/>
        <w:tab/>
      </w:r>
    </w:p>
    <w:p>
      <w:pPr>
        <w:pStyle w:val="Normal"/>
        <w:rPr/>
      </w:pPr>
      <w:r>
        <w:rPr/>
        <w:t>LISF prezidents:                           / A. Apinis/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LISF kausu izcīņa pauerlifting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Mērķis un uzdevums</w:t>
      </w:r>
      <w:r>
        <w:rPr/>
        <w:t>.</w:t>
      </w:r>
    </w:p>
    <w:p>
      <w:pPr>
        <w:pStyle w:val="Normal"/>
        <w:rPr/>
      </w:pPr>
      <w:r>
        <w:rPr/>
        <w:t>Popularizēt sportu , noskaidrot labākos sport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Laiks un vieta.</w:t>
      </w:r>
    </w:p>
    <w:p>
      <w:pPr>
        <w:pStyle w:val="Normal"/>
        <w:rPr/>
      </w:pPr>
      <w:r>
        <w:rPr/>
        <w:t>Sacensības notiks 2017.gada 16.decembrī, Rīga,Stabu 60(LPK telpās)                           Reģistrēšanās un svēršanās no 10.30 līdz 11.20.  Sacensību sākums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Organizācija un vadīb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Sacensības finansē LISF , organizē un vada pauerliftinga sek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Dalībniek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Sacensībās piedalās dalībnieki ar fizisko spēju ierobežojumiem. Neskaidrību gadījumā jāuzrāda slimību apstiprinošs dokument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Izdevumus saistītus ar piedalīšanos sacensībās sedz  paši sportisti vai komandējošā   organizā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sciplīnas-Kausa izcīņā: Sievietes, vīriešus  vērtē : paceltais svars x sava personīgā svara koeficents , individuāli 3 piegājieni katram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5.Vērtēšana un apbalvošan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ērtēs un apbalvos 1. -6.vietu ieguvējus absolūtajā vērtējumā ar kausiem. Sievietes un vīriešus vertēs  atsevišķi. Iespējama papildus apbalvoš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Pieteikum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Pieteikumā norādīt vārdu, uzvārdu, dz. dati,  un jāiesūta  pa e: a_cempions_a@inbox.lv līdz  14.12.2016,  info 291837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zīme: Katram dalībniekam jābūt sacensību noteikumiem atbilstošs tērps un             </w:t>
      </w:r>
    </w:p>
    <w:p>
      <w:pPr>
        <w:pStyle w:val="Normal"/>
        <w:rPr/>
      </w:pPr>
      <w:r>
        <w:rPr/>
        <w:t xml:space="preserve">               </w:t>
      </w:r>
      <w:r>
        <w:rPr/>
        <w:t>inventārs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 savu veselības stāvokli sacensībās atbild paši dalībnieki vai viņu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pavadoņ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lv-LV"/>
    </w:rPr>
  </w:style>
  <w:style w:type="character" w:styleId="CharChar">
    <w:name w:val=" Char Char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Andris</dc:creator>
  <dc:description/>
  <cp:keywords/>
  <dc:language>en-US</dc:language>
  <cp:lastModifiedBy>Asus</cp:lastModifiedBy>
  <cp:lastPrinted>2008-04-08T15:59:00Z</cp:lastPrinted>
  <dcterms:modified xsi:type="dcterms:W3CDTF">2017-11-29T08:28:00Z</dcterms:modified>
  <cp:revision>19</cp:revision>
  <dc:subject/>
  <dc:title>Apstiprinu:</dc:title>
</cp:coreProperties>
</file>